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September 12, 2016</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jc w:val="center"/>
        <w:rPr/>
      </w:pPr>
      <w:r>
        <w:rPr/>
      </w:r>
    </w:p>
    <w:p>
      <w:pPr>
        <w:pStyle w:val="Normal"/>
        <w:rPr>
          <w:b/>
          <w:b/>
        </w:rPr>
      </w:pPr>
      <w:r>
        <w:rPr>
          <w:b/>
        </w:rPr>
        <w:t xml:space="preserve">Members Present: </w:t>
      </w:r>
    </w:p>
    <w:p>
      <w:pPr>
        <w:pStyle w:val="Normal"/>
        <w:rPr/>
      </w:pPr>
      <w:r>
        <w:rPr/>
        <w:t>Judge Rossie D. Alston, Jr. (Vice-Chairman), Linda L. Bryant (for Dick Vorhis), Judge Bradley B. Cavedo,  Delegate Benjamin L. Cline, H.F. Haymore, Jr.,  Cassy Horn (for Senator Bryce E. Reeves), Judge Dennis L. Hupp, Judge Lisa Bondareff Kemler, Judge Michael Lee Moore, Shannon L. Taylor, and Judge James S. Yoffy</w:t>
      </w:r>
    </w:p>
    <w:p>
      <w:pPr>
        <w:pStyle w:val="Normal"/>
        <w:rPr/>
      </w:pPr>
      <w:r>
        <w:rPr/>
      </w:r>
    </w:p>
    <w:p>
      <w:pPr>
        <w:pStyle w:val="Normal"/>
        <w:rPr>
          <w:b/>
          <w:b/>
        </w:rPr>
      </w:pPr>
      <w:r>
        <w:rPr>
          <w:b/>
        </w:rPr>
        <w:t>Members Absent:</w:t>
      </w:r>
    </w:p>
    <w:p>
      <w:pPr>
        <w:pStyle w:val="Normal"/>
        <w:rPr/>
      </w:pPr>
      <w:r>
        <w:rPr/>
        <w:t>Judge Edward L. Hogshire (Chairman), Kyanna Perkins, James E. Plowman, Kemba Smith Pradia, Judge Charles S. Sharp, and Esther J. Windmueller</w:t>
      </w:r>
    </w:p>
    <w:p>
      <w:pPr>
        <w:pStyle w:val="Normal"/>
        <w:rPr/>
      </w:pPr>
      <w:r>
        <w:rPr/>
      </w:r>
    </w:p>
    <w:p>
      <w:pPr>
        <w:pStyle w:val="Normal"/>
        <w:autoSpaceDE w:val="false"/>
        <w:rPr/>
      </w:pPr>
      <w:r>
        <w:rPr/>
        <w:t>The meeting commenced at 10:00 a.m.</w:t>
      </w:r>
    </w:p>
    <w:p>
      <w:pPr>
        <w:pStyle w:val="Normal"/>
        <w:autoSpaceDE w:val="false"/>
        <w:rPr/>
      </w:pPr>
      <w:r>
        <w:rPr/>
      </w:r>
    </w:p>
    <w:p>
      <w:pPr>
        <w:pStyle w:val="Normal"/>
        <w:autoSpaceDE w:val="false"/>
        <w:rPr/>
      </w:pPr>
      <w:r>
        <w:rPr/>
        <w:t xml:space="preserve">Due to a schedule conflict, Judge Hogshire was unable to attend.  Judge Alston, the Commission’s Vice-Chairman, presided over the meeting.  </w:t>
      </w:r>
    </w:p>
    <w:p>
      <w:pPr>
        <w:pStyle w:val="Normal"/>
        <w:autoSpaceDE w:val="false"/>
        <w:rPr/>
      </w:pPr>
      <w:r>
        <w:rPr/>
      </w:r>
    </w:p>
    <w:p>
      <w:pPr>
        <w:pStyle w:val="Normal"/>
        <w:autoSpaceDE w:val="false"/>
        <w:rPr/>
      </w:pPr>
      <w:r>
        <w:rPr/>
      </w:r>
    </w:p>
    <w:p>
      <w:pPr>
        <w:pStyle w:val="Normal"/>
        <w:rPr>
          <w:b/>
          <w:b/>
          <w:i/>
          <w:i/>
          <w:u w:val="single"/>
        </w:rPr>
      </w:pPr>
      <w:r>
        <w:rPr>
          <w:b/>
          <w:i/>
          <w:u w:val="single"/>
        </w:rPr>
        <w:t xml:space="preserve">Agenda  </w:t>
      </w:r>
    </w:p>
    <w:p>
      <w:pPr>
        <w:pStyle w:val="Normal"/>
        <w:rPr>
          <w:b/>
          <w:b/>
          <w:i/>
          <w:i/>
          <w:u w:val="single"/>
        </w:rPr>
      </w:pPr>
      <w:r>
        <w:rPr>
          <w:b/>
          <w:i/>
          <w:u w:val="single"/>
        </w:rPr>
      </w:r>
    </w:p>
    <w:p>
      <w:pPr>
        <w:pStyle w:val="Normal"/>
        <w:rPr>
          <w:b/>
          <w:b/>
        </w:rPr>
      </w:pPr>
      <w:r>
        <w:rPr>
          <w:b/>
        </w:rPr>
        <w:t>I. Approval of Minutes</w:t>
      </w:r>
    </w:p>
    <w:p>
      <w:pPr>
        <w:pStyle w:val="Normal"/>
        <w:rPr>
          <w:b/>
          <w:b/>
        </w:rPr>
      </w:pPr>
      <w:r>
        <w:rPr>
          <w:b/>
        </w:rPr>
      </w:r>
    </w:p>
    <w:p>
      <w:pPr>
        <w:pStyle w:val="Normal"/>
        <w:rPr>
          <w:bCs/>
        </w:rPr>
      </w:pPr>
      <w:r>
        <w:rPr/>
        <w:t xml:space="preserve">Judge Alston asked the Commission members to approve the minutes from the previous meeting, held on June 6, 2016.  The Commission unanimously approved the minutes without amendment.  </w:t>
      </w:r>
    </w:p>
    <w:p>
      <w:pPr>
        <w:pStyle w:val="Normal"/>
        <w:rPr>
          <w:bCs/>
        </w:rPr>
      </w:pPr>
      <w:r>
        <w:rPr>
          <w:bCs/>
        </w:rPr>
      </w:r>
    </w:p>
    <w:p>
      <w:pPr>
        <w:pStyle w:val="Normal"/>
        <w:rPr>
          <w:sz w:val="20"/>
          <w:szCs w:val="20"/>
        </w:rPr>
      </w:pPr>
      <w:r>
        <w:rPr>
          <w:sz w:val="20"/>
          <w:szCs w:val="20"/>
        </w:rPr>
      </w:r>
    </w:p>
    <w:p>
      <w:pPr>
        <w:pStyle w:val="Normal"/>
        <w:rPr>
          <w:b/>
          <w:b/>
        </w:rPr>
      </w:pPr>
      <w:r>
        <w:rPr>
          <w:b/>
        </w:rPr>
        <w:t xml:space="preserve">II. Sentencing Guidelines Compliance &amp; Probation Violation Guidelines – </w:t>
      </w:r>
    </w:p>
    <w:p>
      <w:pPr>
        <w:pStyle w:val="Normal"/>
        <w:rPr/>
      </w:pPr>
      <w:r>
        <w:rPr>
          <w:b/>
        </w:rPr>
        <w:t xml:space="preserve">     </w:t>
      </w:r>
      <w:r>
        <w:rPr>
          <w:b/>
        </w:rPr>
        <w:t xml:space="preserve">FY2016 Preliminary Report </w:t>
      </w:r>
    </w:p>
    <w:p>
      <w:pPr>
        <w:pStyle w:val="Normal"/>
        <w:rPr/>
      </w:pPr>
      <w:r>
        <w:rPr/>
        <w:t xml:space="preserve">        </w:t>
      </w:r>
    </w:p>
    <w:p>
      <w:pPr>
        <w:pStyle w:val="Normal"/>
        <w:rPr/>
      </w:pPr>
      <w:r>
        <w:rPr/>
        <w:t>Mr. Jody Fridley, Manager of the Training/Data Quality Unit, presented a preliminary compliance report for fiscal year (FY) 2016.  A total of 22,910 guidelines worksheets had been submitted to the Commission and automated as of September 1, 2016.  Among Virginia counties, Chesterfield, Henrico, and Fairfax had submitted the largest number of guidelines forms for FY2016.  Among cities, Virginia Beach, Norfolk, and Richmond submitted the most guidelines forms to the Commission.</w:t>
      </w:r>
    </w:p>
    <w:p>
      <w:pPr>
        <w:pStyle w:val="Normal"/>
        <w:rPr/>
      </w:pPr>
      <w:r>
        <w:rPr/>
      </w:r>
    </w:p>
    <w:p>
      <w:pPr>
        <w:pStyle w:val="Normal"/>
        <w:rPr/>
      </w:pPr>
      <w:r>
        <w:rPr/>
        <w:t xml:space="preserve">For FY2016, judicial concurrence with the guidelines was 80.8%.  Departures from the guidelines were nearly evenly split between aggravations (9.4%) and mitigations (9.8%).  Mr. Fridley pointed out the high rate of dispositional compliance (defined as the degree to which judges agree with the type of sanction recommended by the guidelines).  For example, when a longer jail sentence or a prison term was recommended by the guidelines, the judges concurred with that type of disposition 86.6% of the time.  Durational compliance (defined as the rate at which judges sentence offenders to terms of incarceration that fall within the recommended guidelines range) was also high for the fiscal year at 82.5%.  </w:t>
      </w:r>
    </w:p>
    <w:p>
      <w:pPr>
        <w:pStyle w:val="Normal"/>
        <w:rPr/>
      </w:pPr>
      <w:r>
        <w:rPr/>
      </w:r>
    </w:p>
    <w:p>
      <w:pPr>
        <w:pStyle w:val="Normal"/>
        <w:rPr/>
      </w:pPr>
      <w:r>
        <w:rPr/>
        <w:t xml:space="preserve">Mr. Fridley provided information on the departure reasons most frequently cited by judges. In mitigation cases, judges most often reported the decision to sentence an offender in accordance with a plea agreement as the reason for departing from the guidelines (cited in 36% of the mitigation departures).  Plea agreement was also the most common reason reported in aggravation cases (cited in 25% of the aggravations).  Mr. Fridley commented that the findings were consistent with those from previous years.  </w:t>
      </w:r>
    </w:p>
    <w:p>
      <w:pPr>
        <w:pStyle w:val="Normal"/>
        <w:rPr/>
      </w:pPr>
      <w:r>
        <w:rPr/>
      </w:r>
    </w:p>
    <w:p>
      <w:pPr>
        <w:pStyle w:val="Normal"/>
        <w:rPr/>
      </w:pPr>
      <w:r>
        <w:rPr/>
        <w:t xml:space="preserve">Mr. Fridley also emphasized the importance of departure reasons for the report the Commission must file with Virginia’s Child Protection Accountability System.  He encouraged judges to check the plea agreement box on the back of the guidelines cover sheet whenever they accept a plea agreement, as that information is not available from any other source.  </w:t>
      </w:r>
    </w:p>
    <w:p>
      <w:pPr>
        <w:pStyle w:val="Normal"/>
        <w:rPr/>
      </w:pPr>
      <w:r>
        <w:rPr/>
      </w:r>
    </w:p>
    <w:p>
      <w:pPr>
        <w:pStyle w:val="Normal"/>
        <w:ind w:right="-144" w:hanging="0"/>
        <w:rPr/>
      </w:pPr>
      <w:r>
        <w:rPr/>
        <w:t xml:space="preserve">Judge Alston described the differences between a formal plea agreement and a plea with a recommendation for sentencing.  He believed that most judges have been checking the plea agreement box when they should be checking the box for plea with a recommendation.  Judge Alston asked the judges if they have more plea agreements or pleas with recommendations.  Judge Kemler stated that she has more pleas agreements; most of the judges concurred.  Mr. Fridley noted that there are three boxes on the back of the cover for judges to utilize:  written plea agreement accepted, plea and recommendation accepted, and oral sentence recommendation accepted. </w:t>
      </w:r>
    </w:p>
    <w:p>
      <w:pPr>
        <w:pStyle w:val="Normal"/>
        <w:rPr/>
      </w:pPr>
      <w:r>
        <w:rPr/>
      </w:r>
    </w:p>
    <w:p>
      <w:pPr>
        <w:pStyle w:val="Normal"/>
        <w:rPr/>
      </w:pPr>
      <w:r>
        <w:rPr/>
        <w:t xml:space="preserve">Judge Alston asked if the percentages for missing departure reasons have improved since the topic has been discussed at the judicial conferences.  Mr. Fridley responded that Ms. Farrar-Owens would speak to that issue later in the agenda.    </w:t>
      </w:r>
    </w:p>
    <w:p>
      <w:pPr>
        <w:pStyle w:val="Normal"/>
        <w:rPr/>
      </w:pPr>
      <w:r>
        <w:rPr/>
      </w:r>
    </w:p>
    <w:p>
      <w:pPr>
        <w:pStyle w:val="Normal"/>
        <w:rPr/>
      </w:pPr>
      <w:r>
        <w:rPr/>
        <w:t>Mr. Fridley next presented compliance rates across the 31 judicial circuits.  For FY2016, the highest compliance rate, 88%, was found in Circuit 28 (Bristol area).   Circuit 13 (Richmond City) had the lowest compliance rate, at 63.1%.  Showing compliance by offense group, Fraud and Drug/Other had the highest rates (85%).  The Murder offense group recorded the lowest compliance rate (62.3%).  Sexual Assault had the highest rate aggravation rate of all offense groups in FY2016 (29.6%).  The Robbery offense group recorded the highest rate of mitigation for the year (22.1%).  Mr. Fridley reviewed compliance and departure rates for a small number of individual offenses.</w:t>
      </w:r>
    </w:p>
    <w:p>
      <w:pPr>
        <w:pStyle w:val="Normal"/>
        <w:autoSpaceDE w:val="false"/>
        <w:rPr/>
      </w:pPr>
      <w:r>
        <w:rPr/>
      </w:r>
    </w:p>
    <w:p>
      <w:pPr>
        <w:pStyle w:val="Normal"/>
        <w:rPr/>
      </w:pPr>
      <w:r>
        <w:rPr/>
        <w:t>Mr. Fridley gave a summary of the Commission’s nonviolent offender risk assessment instrument, used in conjunction with the guidelines for fraud, larceny, and drug offenses.  The purpose of this instrument is t</w:t>
      </w:r>
      <w:r>
        <w:rPr>
          <w:bCs/>
        </w:rPr>
        <w:t xml:space="preserve">o identify offenders who are statistically less likely to recidivate so that judges may consider them for alternative sanctions in lieu of prison or jail incarceration.  Of the 15,709 fraud, larceny, and drug guidelines submitted to the Commission for FY2016, 9,117 offenders were ineligible for risk assessment evaluation (e.g., the offender was recommended for probation/no incarceration or had a prior violent felony conviction), the risk assessment form contained errors, or the risk assessment form was missing.  The remaining </w:t>
      </w:r>
      <w:r>
        <w:rPr/>
        <w:t xml:space="preserve">6,592 offenders eligible for risk assessment were analyzed.  Nearly 48.8% of the eligible offenders were recommended for an alternative sanction; of those, 42% received an alternative. Mr. Fridley noted that staff would continue to monitor the use of the risk assessment tool (the current version of the risk assessment instrument was implemented at the beginning of FY2015).  </w:t>
      </w:r>
    </w:p>
    <w:p>
      <w:pPr>
        <w:pStyle w:val="Normal"/>
        <w:rPr/>
      </w:pPr>
      <w:r>
        <w:rPr/>
      </w:r>
    </w:p>
    <w:p>
      <w:pPr>
        <w:pStyle w:val="Normal"/>
        <w:rPr/>
      </w:pPr>
      <w:r>
        <w:rPr/>
        <w:t>Ms. Bryant asked what types of programs qualify as alternative sanctions for the purposes of risk assessment.  Mr. Fridley stated that anything less restrictive than the guidelines recommendation is considered an alternative sanction.</w:t>
      </w:r>
    </w:p>
    <w:p>
      <w:pPr>
        <w:pStyle w:val="Normal"/>
        <w:rPr/>
      </w:pPr>
      <w:r>
        <w:rPr/>
      </w:r>
    </w:p>
    <w:p>
      <w:pPr>
        <w:pStyle w:val="Normal"/>
        <w:rPr/>
      </w:pPr>
      <w:r>
        <w:rPr/>
        <w:t>Mr. Fridley then provided preliminary compliance information for changes to the guidelines that took effect on July 1, 2015 (beginning of FY2016).  For obtaining identifying information with the intent to defraud, second or subsequent offense (§ 18.2-186.3(D)), compliance with the new guidelines was 73.9%, with upward departures more common than downward departures.  Compliance with the guidelines for receiving a stolen credit card or credit card number with the intent to use or sell it (§ 18.2-192(1,b))  was 78.6% and all of the departures were below the guidelines.  Staff will continue to monitor the new guidelines to determine if adjustments are needed.</w:t>
      </w:r>
    </w:p>
    <w:p>
      <w:pPr>
        <w:pStyle w:val="Normal"/>
        <w:rPr/>
      </w:pPr>
      <w:r>
        <w:rPr/>
      </w:r>
    </w:p>
    <w:p>
      <w:pPr>
        <w:pStyle w:val="Normal"/>
        <w:rPr/>
      </w:pPr>
      <w:r>
        <w:rPr/>
        <w:t xml:space="preserve">Mr. Fridley then presented an overview of the Commission’s sentencing revocation report (SRR) and compliance with the probation violation guidelines.  The SRR is a simple form, implemented in 1997, designed to capture the reasons for, and the outcomes of, community supervision violation hearings.  The Commission’s probation violation guidelines apply to offenders found in violation of community supervision for reasons not related to a new crime.  These are often called “technical violations.”  According to the SRR data, use of controlled substances was the most commonly cited technical violation.  For FY2016, overall compliance with the probation violation guidelines was approximately 56%.  While lower than compliance with the sentencing guidelines for felony offenses, compliance with the probation violation guidelines has been higher since modifications were implemented in FY2008 than in years prior to that.  </w:t>
      </w:r>
    </w:p>
    <w:p>
      <w:pPr>
        <w:pStyle w:val="Normal"/>
        <w:rPr/>
      </w:pPr>
      <w:r>
        <w:rPr/>
      </w:r>
    </w:p>
    <w:p>
      <w:pPr>
        <w:pStyle w:val="Normal"/>
        <w:ind w:right="-144" w:hanging="0"/>
        <w:rPr/>
      </w:pPr>
      <w:r>
        <w:rPr/>
        <w:t xml:space="preserve">Mr. Fridley announced that the </w:t>
      </w:r>
      <w:r>
        <w:rPr>
          <w:i/>
        </w:rPr>
        <w:t>2016 Annual Report</w:t>
      </w:r>
      <w:r>
        <w:rPr/>
        <w:t xml:space="preserve"> would include more detailed analysis.  </w:t>
      </w:r>
    </w:p>
    <w:p>
      <w:pPr>
        <w:pStyle w:val="Normal"/>
        <w:rPr/>
      </w:pPr>
      <w:r>
        <w:rPr/>
      </w:r>
    </w:p>
    <w:p>
      <w:pPr>
        <w:pStyle w:val="Normal"/>
        <w:rPr/>
      </w:pPr>
      <w:r>
        <w:rPr/>
      </w:r>
    </w:p>
    <w:p>
      <w:pPr>
        <w:pStyle w:val="Heading1"/>
        <w:rPr/>
      </w:pPr>
      <w:r>
        <w:rPr/>
        <w:t>III.  Judicial Departure Reasons</w:t>
      </w:r>
    </w:p>
    <w:p>
      <w:pPr>
        <w:pStyle w:val="Normal"/>
        <w:rPr/>
      </w:pPr>
      <w:r>
        <w:rPr/>
      </w:r>
    </w:p>
    <w:p>
      <w:pPr>
        <w:pStyle w:val="Normal"/>
        <w:rPr/>
      </w:pPr>
      <w:r>
        <w:rPr/>
        <w:t xml:space="preserve">Ms. Farrar-Owens, the Commission’s Director, began her presentation by reviewing House Bill 1298 from the 2016 Session of the General Assembly.  Since January 1995, Virginia’s circuit court judges have been required by § 19.2-298.01 to submit a written reason when they sentence outside the guidelines recommended range.  House Bill 1298 specified that the judge’s reason for departure must “adequately explain the sentence imposed to promote fair sentencing.”  Ms. Farrar-Owens commented that, when discussing the bill, members of the House Courts of Justice Committee were concerned as to who would make the determination of adequacy and how that would be defined.  Delegate Albo, Chairman of the House Courts of Justice Committee, asked if the Sentencing Commission could determine the extent to which departure reasons were missing from the guidelines form when they should have been provided by the judge.  Ms. Farrar-Owens informed members that staff does have the ability to determine the proportion of cases missing departure reasons.  Ultimately, the House Courts of Justice Committee laid the bill on the table.  Subsequently, Delegate Albo sent a letter requesting that the Commission review House Bill 1298 and make recommendations for the 2017 Session.  The letter also included language asking if the Commission could compile data on judges who fail to file the written explanation when deviating from the guidelines.  </w:t>
      </w:r>
    </w:p>
    <w:p>
      <w:pPr>
        <w:pStyle w:val="Normal"/>
        <w:rPr/>
      </w:pPr>
      <w:r>
        <w:rPr/>
      </w:r>
    </w:p>
    <w:p>
      <w:pPr>
        <w:pStyle w:val="Normal"/>
        <w:rPr/>
      </w:pPr>
      <w:r>
        <w:rPr>
          <w:bCs/>
        </w:rPr>
        <w:t xml:space="preserve">Pursuant to the legislative request, staff reviewed five years of sentencing guidelines data (FY2012 through FY2016).  Of the 119,313 guidelines forms received for this period, </w:t>
      </w:r>
      <w:r>
        <w:rPr/>
        <w:t xml:space="preserve">24,698 (20.7%) resulted in departures from the guidelines recommendation.  </w:t>
      </w:r>
    </w:p>
    <w:p>
      <w:pPr>
        <w:pStyle w:val="Normal"/>
        <w:rPr/>
      </w:pPr>
      <w:r>
        <w:rPr/>
      </w:r>
    </w:p>
    <w:p>
      <w:pPr>
        <w:pStyle w:val="Normal"/>
        <w:rPr/>
      </w:pPr>
      <w:r>
        <w:rPr/>
        <w:t>Ms. Farrar-Owens described the four ways judges may record departure reasons.  The primary method is to write a reason in the spaced provided on the back of the cover sheet.  Alternatively, the judge can check one of the designated boxes provided on the cover sheet to indicate the departure reason.  The j</w:t>
      </w:r>
      <w:r>
        <w:rPr>
          <w:bCs/>
        </w:rPr>
        <w:t xml:space="preserve">ury trial box may be checked. Judges rarely adjust a sentence recommended by a jury.  They nearly always will sentence in accordance with the jury recommendation, even if it is outside of the guidelines.  The judge may check one of the boxes indicating the acceptance of a plea agreement or oral sentence recommendation.  The judge may check a box indicating an order for the defendant to complete a Detention or Diversion Center program; these are programs statutorily designated as alternatives to a prison term.  Finally, the judge may indicate that a juvenile defendant was committed to the Department of Juvenile Justice.  </w:t>
      </w:r>
    </w:p>
    <w:p>
      <w:pPr>
        <w:pStyle w:val="Normal"/>
        <w:rPr/>
      </w:pPr>
      <w:r>
        <w:rPr/>
      </w:r>
    </w:p>
    <w:p>
      <w:pPr>
        <w:pStyle w:val="Normal"/>
        <w:rPr/>
      </w:pPr>
      <w:r>
        <w:rPr/>
        <w:t>Judge Hupp recalled that plea agreement was never a sufficient reason in the past.  Ms. Farrar-Owens agreed that staff would prefer judges to provide greater detail about departures.  Staff examine departure reasons to identify areas of the guidelines that may need revision.  She said it is most helpful if judges share their rationale for accepting the plea agreement (e.g., evidentiary issues, victim would not testify).</w:t>
      </w:r>
    </w:p>
    <w:p>
      <w:pPr>
        <w:pStyle w:val="Normal"/>
        <w:rPr/>
      </w:pPr>
      <w:r>
        <w:rPr/>
      </w:r>
    </w:p>
    <w:p>
      <w:pPr>
        <w:pStyle w:val="Normal"/>
        <w:rPr/>
      </w:pPr>
      <w:r>
        <w:rPr/>
        <w:t>Ms. Farrar-Owens reported that, for FY2012-FY2016, 84% of departures from the guidelines had a departure reason provided through a written statement or by a mark in one of the designated check boxes.  For 16% of the departures (3,920 cases), no departure reason was provided, an average of 784 per year.  Overall, the rate of missing departure reasons improved during the five-year period.  She noted that the rate of missing departure reasons typically was higher for property and drug offenses compared to person crimes such as murder, robbery, and assault.</w:t>
      </w:r>
    </w:p>
    <w:p>
      <w:pPr>
        <w:pStyle w:val="Normal"/>
        <w:rPr/>
      </w:pPr>
      <w:r>
        <w:rPr/>
      </w:r>
    </w:p>
    <w:p>
      <w:pPr>
        <w:pStyle w:val="Normal"/>
        <w:rPr/>
      </w:pPr>
      <w:r>
        <w:rPr/>
        <w:t xml:space="preserve">Ms. Farrar-Owens displayed the rate of missing departures by Virginia’s 31 circuits, which ranged from a low of 5.7% in Circuit 28 (Bristol area) to a high of 34.9% in Circuit 12 (Chesterfield).  </w:t>
      </w:r>
    </w:p>
    <w:p>
      <w:pPr>
        <w:pStyle w:val="Normal"/>
        <w:rPr/>
      </w:pPr>
      <w:r>
        <w:rPr/>
      </w:r>
    </w:p>
    <w:p>
      <w:pPr>
        <w:pStyle w:val="Normal"/>
        <w:rPr/>
      </w:pPr>
      <w:r>
        <w:rPr/>
        <w:t xml:space="preserve">Judge Alston suggested a likely correlation between new judges and lack of departure reasons.  Judge Cavedo commented that he was on the bench eight months prior to attending the Pre-Bench Orientation program.  Judge Alston recommended that staff focus on training immediately after a judge is elected.  </w:t>
      </w:r>
    </w:p>
    <w:p>
      <w:pPr>
        <w:pStyle w:val="Normal"/>
        <w:rPr/>
      </w:pPr>
      <w:r>
        <w:rPr/>
      </w:r>
    </w:p>
    <w:p>
      <w:pPr>
        <w:pStyle w:val="Normal"/>
        <w:rPr/>
      </w:pPr>
      <w:r>
        <w:rPr/>
        <w:t xml:space="preserve">Ms. Farrar-Owens provided an example of the report requested by the General Assembly each year.  The House and Senate Courts of Justice Committees request guidelines compliance and departure rates for judge facing re-appointment during the upcoming legislative session.  This year, in response to Delegate Albo’s request, the report will include the rate of missing departures reasons for each judge.  </w:t>
      </w:r>
    </w:p>
    <w:p>
      <w:pPr>
        <w:pStyle w:val="Normal"/>
        <w:rPr/>
      </w:pPr>
      <w:r>
        <w:rPr>
          <w:b/>
        </w:rPr>
        <w:t>IV. Review of Guidelines for Heroin Distribution (House Bill 1059)</w:t>
      </w:r>
    </w:p>
    <w:p>
      <w:pPr>
        <w:pStyle w:val="Normal"/>
        <w:rPr>
          <w:b/>
          <w:b/>
        </w:rPr>
      </w:pPr>
      <w:r>
        <w:rPr>
          <w:b/>
        </w:rPr>
      </w:r>
    </w:p>
    <w:p>
      <w:pPr>
        <w:pStyle w:val="Normal"/>
        <w:rPr/>
      </w:pPr>
      <w:r>
        <w:rPr/>
        <w:t xml:space="preserve">Joanna Laws, the Commission’s Deputy Director, began by reviewing House Bill (HB) 1059, adopted by the 2016 General Assembly.  HB1059 directs the Commission to conduct a special study of distribution-related offenses involving heroin. Specifically, the Commission must evaluate judge-sentencing and jury-sentencing patterns and practices in heroin distribution cases across the Commonwealth and recommend adjustments in the sentencing guidelines.  </w:t>
      </w:r>
    </w:p>
    <w:p>
      <w:pPr>
        <w:pStyle w:val="Normal"/>
        <w:rPr/>
      </w:pPr>
      <w:r>
        <w:rPr/>
      </w:r>
    </w:p>
    <w:p>
      <w:pPr>
        <w:pStyle w:val="Normal"/>
        <w:rPr/>
      </w:pPr>
      <w:r>
        <w:rPr/>
        <w:t xml:space="preserve">Ms. Laws described the staff’s approach to the study mandated by HB1059.  Sentencing guidelines data do not contain specific information as to the type of Schedule I or II drug involved in the case; however, Pre-Sentence Investigation (PSI) reports are designed to capture drug type and quantity.  The staff began by matching sentencing guidelines data to PSI reports for FY2011 through FY2015.  </w:t>
      </w:r>
    </w:p>
    <w:p>
      <w:pPr>
        <w:pStyle w:val="Normal"/>
        <w:rPr/>
      </w:pPr>
      <w:r>
        <w:rPr/>
      </w:r>
    </w:p>
    <w:p>
      <w:pPr>
        <w:pStyle w:val="Normal"/>
        <w:rPr/>
      </w:pPr>
      <w:r>
        <w:rPr/>
        <w:t xml:space="preserve">The staff then collected supplemental data, specifically quantity information for cases that did not have a matching PSI report.  Staff requested and received data from Department of Forensic Science (DFS).  Staff matched DFS data to sentencing guidelines data to identify cases involving the sale, distribution, etc., of heroin and the quantity of the drug determined by the DFS analysis.   </w:t>
      </w:r>
    </w:p>
    <w:p>
      <w:pPr>
        <w:pStyle w:val="Normal"/>
        <w:rPr/>
      </w:pPr>
      <w:r>
        <w:rPr/>
      </w:r>
    </w:p>
    <w:p>
      <w:pPr>
        <w:pStyle w:val="Normal"/>
        <w:rPr/>
      </w:pPr>
      <w:r>
        <w:rPr/>
        <w:t xml:space="preserve">Ms. Laws reported that, through this methodology, staff identified 1,699 sentencing events involving heroin distribution, etc., for the five-year period.  Of those, 96% had quantity recorded.  The median quantity of heroin in these cases was .51 grams.  She noted that, during the last five years, offenders convicted of distribution-related offenses involving heroin had been receiving harsher sentences, on average, than offenders convicted of similar offenses involving other Schedule I/II drugs. </w:t>
      </w:r>
    </w:p>
    <w:p>
      <w:pPr>
        <w:pStyle w:val="Normal"/>
        <w:rPr/>
      </w:pPr>
      <w:r>
        <w:rPr/>
      </w:r>
    </w:p>
    <w:p>
      <w:pPr>
        <w:pStyle w:val="Normal"/>
        <w:rPr/>
      </w:pPr>
      <w:r>
        <w:rPr/>
        <w:t xml:space="preserve">Ms. Laws stated that sentencing events involving heroin were analyzed to determine if there was a correlation between drug quantity and sentencing outcomes.  Based on the analysis, staff concluded that there is not a consistent relationship between larger quantities of heroin in distribution-related cases and sentencing outcomes.  The cases involving smaller quantities resulted in sentence with a median of 24 months.  Offenders selling the largest quantities of heroin (9.31 grams or more) did not receive significantly higher sentences. For cases involving the largest quantities, the mean sentence was 32 months.  Overall, the guidelines compliance rate in heroin distribution cases was 73.9%.  For cases not in compliance, mitigations were slightly more prevalent (15.5%) than aggravations (10.6%).  </w:t>
      </w:r>
    </w:p>
    <w:p>
      <w:pPr>
        <w:pStyle w:val="Normal"/>
        <w:rPr/>
      </w:pPr>
      <w:r>
        <w:rPr/>
      </w:r>
    </w:p>
    <w:p>
      <w:pPr>
        <w:pStyle w:val="Normal"/>
        <w:rPr/>
      </w:pPr>
      <w:r>
        <w:rPr/>
        <w:t xml:space="preserve">Staff explored numerous scenarios involving quantity of heroin in attempt to further increase compliance for heroin distribution cases.  Ms. Laws said that a better balance between mitigation and aggravation could only be achieved at the expense of a loss in overall compliance.  Ms. Laws concluded by saying that staff had no recommendation for modifications at that time.    </w:t>
      </w:r>
    </w:p>
    <w:p>
      <w:pPr>
        <w:pStyle w:val="Normal"/>
        <w:rPr/>
      </w:pPr>
      <w:r>
        <w:rPr/>
      </w:r>
    </w:p>
    <w:p>
      <w:pPr>
        <w:pStyle w:val="Normal"/>
        <w:rPr/>
      </w:pPr>
      <w:r>
        <w:rPr/>
        <w:t xml:space="preserve">Judge Yoffy made a motion to accept the staff’s recommendation. The motion was seconded by Judge Moore.  The Commission voted 11-0 in favor.  </w:t>
      </w:r>
    </w:p>
    <w:p>
      <w:pPr>
        <w:pStyle w:val="Normal"/>
        <w:rPr/>
      </w:pPr>
      <w:r>
        <w:rPr/>
      </w:r>
    </w:p>
    <w:p>
      <w:pPr>
        <w:pStyle w:val="Normal"/>
        <w:rPr/>
      </w:pPr>
      <w:r>
        <w:rPr>
          <w:b/>
        </w:rPr>
        <w:t>V. Proposed Topics for Possible Sentencing Guidelines Revisions</w:t>
      </w:r>
    </w:p>
    <w:p>
      <w:pPr>
        <w:pStyle w:val="Normal"/>
        <w:rPr>
          <w:b/>
          <w:b/>
          <w:color w:val="000000"/>
        </w:rPr>
      </w:pPr>
      <w:r>
        <w:rPr>
          <w:b/>
          <w:color w:val="000000"/>
        </w:rPr>
      </w:r>
    </w:p>
    <w:p>
      <w:pPr>
        <w:pStyle w:val="Normal"/>
        <w:rPr/>
      </w:pPr>
      <w:r>
        <w:rPr/>
        <w:t>The Commission closely monitors the sentencing guidelines system and, each year, deliberates upon possible modifications to enhance the usefulness of the guidelines as a tool for judges.  Mr. Fridley explained that t</w:t>
      </w:r>
      <w:r>
        <w:rPr>
          <w:color w:val="000000"/>
        </w:rPr>
        <w:t>opics for possible guidelines revisions are suggested by Commission members, prosecutors, defense attorneys, and other guidelines users.  Suggestions are often made during training seminars or via the Commission’s hotline phone (maintained by staff</w:t>
      </w:r>
      <w:r>
        <w:rPr/>
        <w:t xml:space="preserve"> to assist users with any questions or concerns regarding the preparation of the guidelines).  </w:t>
      </w:r>
      <w:r>
        <w:rPr>
          <w:color w:val="000000"/>
        </w:rPr>
        <w:t xml:space="preserve">In addition, staff </w:t>
      </w:r>
      <w:r>
        <w:rPr/>
        <w:t xml:space="preserve">closely examine compliance with the guidelines and departure patterns in order to pinpoint specific areas where the guidelines may need adjustment to better reflect current judicial thinking.  The reasons judges write for departing from the guidelines are very important in guiding the analysis.  The Commission’s proposals represent the best fit for the historical sentencing data.  Any modifications to the guidelines adopted by the Commission must be presented in its </w:t>
      </w:r>
      <w:r>
        <w:rPr>
          <w:i/>
        </w:rPr>
        <w:t>Annual Report</w:t>
      </w:r>
      <w:r>
        <w:rPr/>
        <w:t xml:space="preserve">, submitted to the General Assembly each December 1.  </w:t>
      </w:r>
    </w:p>
    <w:p>
      <w:pPr>
        <w:pStyle w:val="Normal"/>
        <w:rPr/>
      </w:pPr>
      <w:r>
        <w:rPr/>
      </w:r>
    </w:p>
    <w:p>
      <w:pPr>
        <w:pStyle w:val="Normal"/>
        <w:rPr/>
      </w:pPr>
      <w:r>
        <w:rPr/>
        <w:t xml:space="preserve">Mr. Fridley presented several </w:t>
      </w:r>
      <w:r>
        <w:rPr>
          <w:color w:val="000000"/>
        </w:rPr>
        <w:t xml:space="preserve">topics for possible guidelines revisions.  Analysis of these topics would proceed if approved by the members.  </w:t>
      </w:r>
    </w:p>
    <w:p>
      <w:pPr>
        <w:pStyle w:val="Normal"/>
        <w:rPr>
          <w:color w:val="000000"/>
        </w:rPr>
      </w:pPr>
      <w:r>
        <w:rPr>
          <w:color w:val="000000"/>
        </w:rPr>
      </w:r>
    </w:p>
    <w:p>
      <w:pPr>
        <w:pStyle w:val="Normal"/>
        <w:rPr>
          <w:color w:val="000000"/>
        </w:rPr>
      </w:pPr>
      <w:r>
        <w:rPr>
          <w:color w:val="000000"/>
        </w:rPr>
      </w:r>
    </w:p>
    <w:p>
      <w:pPr>
        <w:pStyle w:val="Normal"/>
        <w:numPr>
          <w:ilvl w:val="0"/>
          <w:numId w:val="2"/>
        </w:numPr>
        <w:ind w:left="360" w:hanging="360"/>
        <w:rPr/>
      </w:pPr>
      <w:r>
        <w:rPr>
          <w:color w:val="000000"/>
        </w:rPr>
        <w:t>Provide cell phone to, or possession of cell phone by, a prisoner (§ 18.2-431.1)</w:t>
      </w:r>
    </w:p>
    <w:p>
      <w:pPr>
        <w:pStyle w:val="Normal"/>
        <w:ind w:left="360" w:hanging="0"/>
        <w:rPr>
          <w:color w:val="000000"/>
        </w:rPr>
      </w:pPr>
      <w:r>
        <w:rPr>
          <w:color w:val="000000"/>
        </w:rPr>
      </w:r>
    </w:p>
    <w:p>
      <w:pPr>
        <w:pStyle w:val="Normal"/>
        <w:rPr>
          <w:color w:val="000000"/>
        </w:rPr>
      </w:pPr>
      <w:r>
        <w:rPr>
          <w:color w:val="000000"/>
        </w:rPr>
        <w:t>Currently, Virginia’s sentencing guidelines do not cover offenses defined in § 18.2-431.1 (providing a cell phone to, or possession of cell phone by, a prisoner).  Mr. Fridley stated that staff recommended analysis of these crimes to determine if it is now feasible to add them as guidelines offenses.  Staff used Circuit Court Case Management System (CMS) data for FY2014-FY2015 to identify 65 sentencing events in which providing a cell phone to, or possession of cell phone by, a prisoner</w:t>
      </w:r>
      <w:r>
        <w:rPr/>
        <w:t xml:space="preserve"> was the primary, or most serious, offense.  Most (67.7%) of these offenders received jail sentence of six months or less.  Approximately one-fourth (23.1%) were sentenced to incarceration greater than six months; for offenders given such a sanction, the median sentence was nine months.  For the full analysis, staff would examine five years of sentencing data (FY2012-FY2016).</w:t>
      </w:r>
    </w:p>
    <w:p>
      <w:pPr>
        <w:pStyle w:val="Normal"/>
        <w:rPr>
          <w:color w:val="000000"/>
        </w:rPr>
      </w:pPr>
      <w:r>
        <w:rPr>
          <w:color w:val="000000"/>
        </w:rPr>
      </w:r>
    </w:p>
    <w:p>
      <w:pPr>
        <w:pStyle w:val="Normal"/>
        <w:rPr>
          <w:color w:val="000000"/>
        </w:rPr>
      </w:pPr>
      <w:r>
        <w:rPr>
          <w:color w:val="000000"/>
        </w:rPr>
      </w:r>
    </w:p>
    <w:p>
      <w:pPr>
        <w:pStyle w:val="Normal"/>
        <w:numPr>
          <w:ilvl w:val="0"/>
          <w:numId w:val="2"/>
        </w:numPr>
        <w:ind w:left="360" w:hanging="360"/>
        <w:rPr>
          <w:color w:val="000000"/>
        </w:rPr>
      </w:pPr>
      <w:r>
        <w:rPr>
          <w:color w:val="000000"/>
        </w:rPr>
        <w:t>Unlawfully discharge firearm or missile in/at occupied building (§ 18.2-279)</w:t>
      </w:r>
    </w:p>
    <w:p>
      <w:pPr>
        <w:pStyle w:val="Normal"/>
        <w:rPr>
          <w:color w:val="000000"/>
        </w:rPr>
      </w:pPr>
      <w:r>
        <w:rPr>
          <w:color w:val="000000"/>
        </w:rPr>
      </w:r>
    </w:p>
    <w:p>
      <w:pPr>
        <w:pStyle w:val="Normal"/>
        <w:rPr>
          <w:color w:val="000000"/>
        </w:rPr>
      </w:pPr>
      <w:r>
        <w:rPr>
          <w:color w:val="000000"/>
        </w:rPr>
        <w:t xml:space="preserve">Current guidelines cover the offense of maliciously discharging a firearm or missile in or at an occupied building (§ 18.2-279).  The guidelines do not cover the offense if it was committed unlawfully (not maliciously).  According to FY2014-FY2015 CMS, there were 23 sentencing events in which unlawfully discharge of a firearm or missile in/at occupied building was the primary offense in the sentencing event.  </w:t>
      </w:r>
      <w:r>
        <w:rPr/>
        <w:t>Nearly half (47.5%) of the offenders did not receive an active term of incarceration to serve after sentencing.  Approximately one-third (34.8%) received a jail term of six months or less.  The remaining 17.4% were sentenced to a term of incarceration exceeding six months, for which the median sentence was two years.  For the full analysis, staff would examine five years of sentencing data (FY2012-FY2016) to determine if it is feasible to add this offense to the guidelines system.</w:t>
      </w:r>
    </w:p>
    <w:p>
      <w:pPr>
        <w:pStyle w:val="Normal"/>
        <w:rPr>
          <w:color w:val="000000"/>
        </w:rPr>
      </w:pPr>
      <w:r>
        <w:rPr>
          <w:color w:val="000000"/>
        </w:rPr>
      </w:r>
    </w:p>
    <w:p>
      <w:pPr>
        <w:pStyle w:val="Normal"/>
        <w:rPr>
          <w:color w:val="000000"/>
        </w:rPr>
      </w:pPr>
      <w:r>
        <w:rPr>
          <w:color w:val="000000"/>
        </w:rPr>
      </w:r>
    </w:p>
    <w:p>
      <w:pPr>
        <w:pStyle w:val="Normal"/>
        <w:numPr>
          <w:ilvl w:val="0"/>
          <w:numId w:val="2"/>
        </w:numPr>
        <w:ind w:left="360" w:hanging="360"/>
        <w:rPr>
          <w:color w:val="000000"/>
        </w:rPr>
      </w:pPr>
      <w:r>
        <w:rPr>
          <w:color w:val="000000"/>
        </w:rPr>
        <w:t>Unlawfully shoot or throw a missile at a vehicle (</w:t>
      </w:r>
      <w:r>
        <w:rPr>
          <w:bCs/>
          <w:color w:val="000000"/>
        </w:rPr>
        <w:t>§ 18.2-154)</w:t>
      </w:r>
    </w:p>
    <w:p>
      <w:pPr>
        <w:pStyle w:val="Normal"/>
        <w:rPr>
          <w:color w:val="000000"/>
        </w:rPr>
      </w:pPr>
      <w:r>
        <w:rPr>
          <w:color w:val="000000"/>
        </w:rPr>
      </w:r>
    </w:p>
    <w:p>
      <w:pPr>
        <w:pStyle w:val="Normal"/>
        <w:rPr>
          <w:color w:val="000000"/>
        </w:rPr>
      </w:pPr>
      <w:r>
        <w:rPr>
          <w:color w:val="000000"/>
        </w:rPr>
        <w:t xml:space="preserve">Currently, the guidelines cover the offense of maliciously shooting or throwing a missile at a vehicle (§ 18.2-154).  The guidelines do not cover this offense if committed unlawfully (without malice).  CMS data for FY2014-FY2015 contained 13 sentencing events in which this crime was the primary offense.  Most (61.5%) of the offenders received </w:t>
      </w:r>
      <w:r>
        <w:rPr/>
        <w:t>probation without an active term of incarceration.  Only 7.7% of the offenders received a term of incarceration exceeding six months</w:t>
      </w:r>
      <w:r>
        <w:rPr>
          <w:color w:val="000000"/>
        </w:rPr>
        <w:t xml:space="preserve">.  </w:t>
      </w:r>
      <w:r>
        <w:rPr/>
        <w:t>For the full analysis, staff would examine five years of sentencing data (FY2012-FY2016) to determine if it is feasible to add this offense to the guidelines system.</w:t>
      </w:r>
    </w:p>
    <w:p>
      <w:pPr>
        <w:pStyle w:val="Normal"/>
        <w:rPr>
          <w:color w:val="000000"/>
        </w:rPr>
      </w:pPr>
      <w:r>
        <w:rPr>
          <w:color w:val="000000"/>
        </w:rPr>
      </w:r>
    </w:p>
    <w:p>
      <w:pPr>
        <w:pStyle w:val="Normal"/>
        <w:rPr>
          <w:color w:val="000000"/>
        </w:rPr>
      </w:pPr>
      <w:r>
        <w:rPr>
          <w:color w:val="000000"/>
        </w:rPr>
      </w:r>
    </w:p>
    <w:p>
      <w:pPr>
        <w:pStyle w:val="Normal"/>
        <w:numPr>
          <w:ilvl w:val="0"/>
          <w:numId w:val="2"/>
        </w:numPr>
        <w:ind w:left="360" w:hanging="360"/>
        <w:rPr/>
      </w:pPr>
      <w:r>
        <w:rPr>
          <w:color w:val="000000"/>
        </w:rPr>
        <w:t>Carry concealed weapon (§ 18.2-308)</w:t>
      </w:r>
    </w:p>
    <w:p>
      <w:pPr>
        <w:pStyle w:val="Normal"/>
        <w:ind w:left="360" w:hanging="0"/>
        <w:rPr>
          <w:color w:val="000000"/>
        </w:rPr>
      </w:pPr>
      <w:r>
        <w:rPr>
          <w:color w:val="000000"/>
        </w:rPr>
      </w:r>
    </w:p>
    <w:p>
      <w:pPr>
        <w:pStyle w:val="Normal"/>
        <w:rPr>
          <w:color w:val="000000"/>
        </w:rPr>
      </w:pPr>
      <w:r>
        <w:rPr>
          <w:bCs/>
          <w:color w:val="000000"/>
        </w:rPr>
        <w:t xml:space="preserve">Current guidelines do not cover either of the felony offenses defined in § 18.2-308. Under this provision, a second conviction for carrying a concealed weapon is a Class 6 felony, while a third or subsequent conviction is a Class 5 felony.  CMS data for FY2014-FY2015 indicate that there were 48 sentencing events where a second conviction for carrying a concealed weapon was the primary offense.  Half of the offenders received probation without an active term of incarceration.  Mr. Fridley noted the relatively small number of cases for a third conviction of carrying a concealed weapon (10 cases during the two-year period).  </w:t>
      </w:r>
      <w:r>
        <w:rPr/>
        <w:t>For the full analysis, staff would examine five years of sentencing data (FY2012-FY2016) to determine if it is feasible to add one or both offenses to the guidelines system.</w:t>
      </w:r>
    </w:p>
    <w:p>
      <w:pPr>
        <w:pStyle w:val="Normal"/>
        <w:rPr>
          <w:bCs/>
          <w:color w:val="000000"/>
        </w:rPr>
      </w:pPr>
      <w:r>
        <w:rPr>
          <w:bCs/>
          <w:color w:val="000000"/>
        </w:rPr>
      </w:r>
    </w:p>
    <w:p>
      <w:pPr>
        <w:pStyle w:val="Normal"/>
        <w:rPr>
          <w:color w:val="000000"/>
        </w:rPr>
      </w:pPr>
      <w:r>
        <w:rPr>
          <w:color w:val="000000"/>
        </w:rPr>
        <w:t>There was consensus among Commission members for staff to proceed with the analysis of all of the offenses presented.  Judge Alston directed staff to study those offenses and present recommendations at the next meeting.</w:t>
      </w:r>
    </w:p>
    <w:p>
      <w:pPr>
        <w:pStyle w:val="Normal"/>
        <w:rPr>
          <w:color w:val="000000"/>
        </w:rPr>
      </w:pPr>
      <w:r>
        <w:rPr>
          <w:color w:val="000000"/>
        </w:rPr>
      </w:r>
    </w:p>
    <w:p>
      <w:pPr>
        <w:pStyle w:val="Normal"/>
        <w:rPr>
          <w:color w:val="000000"/>
        </w:rPr>
      </w:pPr>
      <w:r>
        <w:rPr>
          <w:color w:val="000000"/>
        </w:rPr>
        <w:t xml:space="preserve">Mr. Fridley next discussed a possible statutory change.  </w:t>
      </w:r>
      <w:r>
        <w:rPr>
          <w:bCs/>
          <w:color w:val="000000"/>
        </w:rPr>
        <w:t xml:space="preserve">Pursuant to § 19.2-298.01, following the entry of a final order of conviction and sentence in a felony case, circuit court clerks are required to send the sentencing guidelines worksheets, any departure reason, and a copy of the court order or orders, to the Commission.  </w:t>
      </w:r>
      <w:r>
        <w:rPr>
          <w:color w:val="000000"/>
        </w:rPr>
        <w:t xml:space="preserve">The Commission enters the information contained on the sentencing guidelines worksheets into an automated system.  Mr. Fridley noted the importance of the sentencing guidelines data.  The Compensation Board uses guidelines data to calculate workload statistics for the Commonwealth’s Attorneys; the workload statistics are then used to determine the distribution of state funding for Commonwealth’s Attorneys’ Offices.  </w:t>
      </w:r>
    </w:p>
    <w:p>
      <w:pPr>
        <w:pStyle w:val="Normal"/>
        <w:rPr>
          <w:color w:val="000000"/>
        </w:rPr>
      </w:pPr>
      <w:r>
        <w:rPr>
          <w:color w:val="000000"/>
        </w:rPr>
      </w:r>
    </w:p>
    <w:p>
      <w:pPr>
        <w:pStyle w:val="Normal"/>
        <w:rPr>
          <w:color w:val="000000"/>
        </w:rPr>
      </w:pPr>
      <w:r>
        <w:rPr>
          <w:color w:val="000000"/>
        </w:rPr>
        <w:t xml:space="preserve">Several years ago, the Commission agreed to accept guidelines forms for cases in which the judge placed the defendant on first offender status (§ 18.2-251).  The guidelines manual instructs clerks to send these forms to the Commission.  In such cases, however, the judge does not enter a finding of guilt at the time the offender is placed in first offender status.  Mr. Fridley asked the members if the Commission should recommend amending § 19.2-298.01 to require clerks to submit sentencing guidelines worksheets to the Commission even when a finding of guilt is deferred.  </w:t>
      </w:r>
    </w:p>
    <w:p>
      <w:pPr>
        <w:pStyle w:val="Normal"/>
        <w:rPr>
          <w:color w:val="000000"/>
        </w:rPr>
      </w:pPr>
      <w:r>
        <w:rPr>
          <w:color w:val="000000"/>
        </w:rPr>
        <w:t xml:space="preserve">Judge Alston stated that he felt such a change in the statute would address the issue.       Judge Cavedo commented that the Commission’s policy to accept guidelines in first-offender cases is in conflict with the current statute.  Ms. Bryant asked if the Commission has an interest in these cases beyond reporting the numbers to the Compensation Board.  Mr. Fridley responded that Commission staff would like to gather the data on these cases, as well.  Delegate Cline stated that he could introduced legislation to amend § 19.2-298.01 to add language requiring submission of guidelines forms in cases involving statutorily-sanctioned deferred dispositions, such as § 18.2-251.  </w:t>
      </w:r>
    </w:p>
    <w:p>
      <w:pPr>
        <w:pStyle w:val="Normal"/>
        <w:rPr>
          <w:color w:val="000000"/>
        </w:rPr>
      </w:pPr>
      <w:r>
        <w:rPr>
          <w:color w:val="000000"/>
        </w:rPr>
      </w:r>
    </w:p>
    <w:p>
      <w:pPr>
        <w:pStyle w:val="Normal"/>
        <w:rPr>
          <w:color w:val="000000"/>
        </w:rPr>
      </w:pPr>
      <w:r>
        <w:rPr>
          <w:color w:val="000000"/>
        </w:rPr>
        <w:t xml:space="preserve">Judge Hupp made a motion for the Commission to recommend to the General Assembly that the language “or statutorily-sanctioned deferred dispositions” be inserted into § 19.2-298.01 (after the words “felony case”).  The motion was seconded by Judge Moore.  The Commission voted 11-0 in favor.            </w:t>
      </w:r>
    </w:p>
    <w:p>
      <w:pPr>
        <w:pStyle w:val="Normal"/>
        <w:rPr>
          <w:color w:val="000000"/>
        </w:rPr>
      </w:pPr>
      <w:r>
        <w:rPr>
          <w:color w:val="000000"/>
        </w:rPr>
      </w:r>
    </w:p>
    <w:p>
      <w:pPr>
        <w:pStyle w:val="Normal"/>
        <w:rPr>
          <w:color w:val="000000"/>
        </w:rPr>
      </w:pPr>
      <w:r>
        <w:rPr>
          <w:color w:val="000000"/>
        </w:rPr>
        <w:t xml:space="preserve">Turning to the next topic, Mr. Fridley presented possible changes to the sentencing guidelines cover sheet that could help the Commission capture more accurate and complete information regarding sentencing outcomes.  To this end, staff proposed adding new boxes for judges to utilize to record sentencing information.  Moreover, with the General Assembly’s recent interest in missing departure reason, Mr. Fridley noted, providing additional check boxes on the cover sheet could be useful to consistently capture sentences to alternative programs.  As an example, Mr. Fridley said the staff would like to add boxes for the length of good behavior ordered by the judge and, when the judge ordered a sentence of “time served,” the amount of time the offender had served while awaiting trial and sentencing.  </w:t>
      </w:r>
    </w:p>
    <w:p>
      <w:pPr>
        <w:pStyle w:val="Normal"/>
        <w:rPr>
          <w:color w:val="000000"/>
        </w:rPr>
      </w:pPr>
      <w:r>
        <w:rPr>
          <w:color w:val="000000"/>
        </w:rPr>
      </w:r>
    </w:p>
    <w:p>
      <w:pPr>
        <w:pStyle w:val="Normal"/>
        <w:rPr>
          <w:color w:val="000000"/>
        </w:rPr>
      </w:pPr>
      <w:r>
        <w:rPr>
          <w:color w:val="000000"/>
        </w:rPr>
        <w:t xml:space="preserve">Judge Alston cautioned that a defendant may have several charges and it could be confusing for a trial judge to calculate the amount of time served.  Ms. Bryant commented that there have been several lawsuits related to time served computations.  Judge Alston asked staff to work with the Attorney General’s office to study this issue.  </w:t>
      </w:r>
    </w:p>
    <w:p>
      <w:pPr>
        <w:pStyle w:val="Normal"/>
        <w:rPr>
          <w:color w:val="000000"/>
        </w:rPr>
      </w:pPr>
      <w:r>
        <w:rPr>
          <w:color w:val="000000"/>
        </w:rPr>
      </w:r>
    </w:p>
    <w:p>
      <w:pPr>
        <w:pStyle w:val="Normal"/>
        <w:rPr>
          <w:color w:val="000000"/>
        </w:rPr>
      </w:pPr>
      <w:r>
        <w:rPr>
          <w:color w:val="000000"/>
        </w:rPr>
        <w:t xml:space="preserve">Mr. Fridley continued by saying that staff would like to check boxes for judges to indicate commitments to DJJ, cases involving deferred sentencing (other than § 18.2-251 or § 18.2-258.1), and a box for other deferred findings such as “imposition of sentence suspended” and “execution of sentence suspended.”  Mr. Fridley stated that staff would have a draft of the cover sheet with these proposed changes for the members to review at the November meeting.      </w:t>
      </w:r>
    </w:p>
    <w:p>
      <w:pPr>
        <w:pStyle w:val="Normal"/>
        <w:rPr>
          <w:color w:val="000000"/>
        </w:rPr>
      </w:pPr>
      <w:r>
        <w:rPr>
          <w:color w:val="000000"/>
        </w:rPr>
      </w:r>
    </w:p>
    <w:p>
      <w:pPr>
        <w:pStyle w:val="Normal"/>
        <w:rPr>
          <w:color w:val="000000"/>
        </w:rPr>
      </w:pPr>
      <w:r>
        <w:rPr>
          <w:color w:val="000000"/>
        </w:rPr>
        <w:t>Mr. Fridley next presented a possible change to Section C of the Drug Schedule I/II worksheet.  On this worksheet, the factor “Mandatory Minimum for Weapon Conviction in Current Event” is scored whenever the offender has additional weapons offenses requiring mandatory minimum sentences.  Currently, only additional offenses with a Virginia Crime Code (VCC) prefix of “WPN” can be scored on this factor.  However, an offender may have a conviction for using a firearm in the commission of a felony under   § 18.2-53.1 as an additional offense, which carries a mandatory sentence of three years for the first conviction and five years for a second conviction.  Because offenses under       § 18.2-53.1 have VCCs beginning with the prefix “ASL,” they are not scored on the factor “Mandatory Minimum for Weapon Conviction in Current Event.”  Mr. Fridley noted that this an atypical type of case, as he found only 11 cases in 10 years, but it does present a face validity issue.  If the members approved, staff could conduct analysis to determine the impact of adding convictions under § 18.2-53.1 to the scoring of this factor.  There was consensus among members for staff to conduct the analysis.</w:t>
      </w:r>
    </w:p>
    <w:p>
      <w:pPr>
        <w:pStyle w:val="Normal"/>
        <w:rPr>
          <w:color w:val="000000"/>
        </w:rPr>
      </w:pPr>
      <w:r>
        <w:rPr>
          <w:color w:val="000000"/>
        </w:rPr>
      </w:r>
    </w:p>
    <w:p>
      <w:pPr>
        <w:pStyle w:val="Normal"/>
        <w:rPr/>
      </w:pPr>
      <w:r>
        <w:rPr>
          <w:color w:val="000000"/>
        </w:rPr>
        <w:t xml:space="preserve">Mr. Fridley concluded his presentation by discussing a potential research project to examine cases involving the distribution of a Schedule I/II drug when a death results from the use of that drug.  This issue has been suggested by Commonwealth’s Attorneys, who indicated they would support an increase in the guidelines for Schedule I/II drug offenses when a death results.  According to Mr. Fridley, staff would need to conduct a special study to identify cases involving these circumstances and to examine the sentences imposed in those cases.  Any recommendation arising out the study would be presented next year.  </w:t>
      </w:r>
    </w:p>
    <w:p>
      <w:pPr>
        <w:pStyle w:val="Normal"/>
        <w:rPr>
          <w:color w:val="000000"/>
        </w:rPr>
      </w:pPr>
      <w:r>
        <w:rPr>
          <w:color w:val="000000"/>
        </w:rPr>
      </w:r>
    </w:p>
    <w:p>
      <w:pPr>
        <w:pStyle w:val="Normal"/>
        <w:rPr>
          <w:color w:val="000000"/>
        </w:rPr>
      </w:pPr>
      <w:r>
        <w:rPr>
          <w:color w:val="000000"/>
        </w:rPr>
        <w:t xml:space="preserve">Ms. Taylor asked if this proposal came from a drug task force or other group.   Mr. Fridley responded that it was suggested by individual Commonwealth’s Attorneys (as well as a few probation officers), not an organized group.  Ms. Bryant stated that, currently, most of those cases are going to the Federal courts.  Judge Alston commented that the General Assembly had been working on legislation to address this issue during recent sessions and that the Commission should not proceed with the proposed study at this time.  </w:t>
      </w:r>
    </w:p>
    <w:p>
      <w:pPr>
        <w:pStyle w:val="Normal"/>
        <w:rPr>
          <w:color w:val="000000"/>
        </w:rPr>
      </w:pPr>
      <w:r>
        <w:rPr>
          <w:color w:val="000000"/>
        </w:rPr>
      </w:r>
    </w:p>
    <w:p>
      <w:pPr>
        <w:pStyle w:val="Normal"/>
        <w:rPr/>
      </w:pPr>
      <w:r>
        <w:rPr>
          <w:color w:val="000000"/>
        </w:rPr>
        <w:t xml:space="preserve">Delegate Cline inquired about the error rates on the sentencing guidelines submitted to the court.  In particular, Delegate Cline asked if error rates differed by preparer group (Commonwealth’s attorneys and probation officers).  He believed that the preparer group with the better accuracy should be preparing the guidelines for the court.  Judge Alston asked the staff to review the accuracy of the guidelines by prepare group.  </w:t>
      </w:r>
    </w:p>
    <w:p>
      <w:pPr>
        <w:pStyle w:val="Normal"/>
        <w:rPr>
          <w:color w:val="000000"/>
        </w:rPr>
      </w:pPr>
      <w:r>
        <w:rPr>
          <w:color w:val="000000"/>
        </w:rPr>
      </w:r>
    </w:p>
    <w:p>
      <w:pPr>
        <w:pStyle w:val="Normal"/>
        <w:rPr>
          <w:color w:val="000000"/>
        </w:rPr>
      </w:pPr>
      <w:r>
        <w:rPr>
          <w:color w:val="000000"/>
        </w:rPr>
        <w:t>Mr. Fridley invited Commission members to submit additional topics for analysis, should they wish to do so.</w:t>
      </w:r>
    </w:p>
    <w:p>
      <w:pPr>
        <w:pStyle w:val="Heading1"/>
        <w:rPr>
          <w:color w:val="000000"/>
        </w:rPr>
      </w:pPr>
      <w:r>
        <w:rPr>
          <w:color w:val="000000"/>
        </w:rPr>
      </w:r>
    </w:p>
    <w:p>
      <w:pPr>
        <w:pStyle w:val="Normal"/>
        <w:rPr/>
      </w:pPr>
      <w:r>
        <w:rPr/>
      </w:r>
    </w:p>
    <w:p>
      <w:pPr>
        <w:pStyle w:val="Heading1"/>
        <w:rPr/>
      </w:pPr>
      <w:r>
        <w:rPr/>
        <w:t>VI. Records Management Program</w:t>
      </w:r>
    </w:p>
    <w:p>
      <w:pPr>
        <w:pStyle w:val="Normal"/>
        <w:tabs>
          <w:tab w:val="clear" w:pos="720"/>
          <w:tab w:val="left" w:pos="1440" w:leader="none"/>
        </w:tabs>
        <w:rPr/>
      </w:pPr>
      <w:r>
        <w:rPr/>
      </w:r>
    </w:p>
    <w:p>
      <w:pPr>
        <w:pStyle w:val="Normal"/>
        <w:tabs>
          <w:tab w:val="clear" w:pos="720"/>
          <w:tab w:val="left" w:pos="1440" w:leader="none"/>
        </w:tabs>
        <w:rPr/>
      </w:pPr>
      <w:r>
        <w:rPr/>
        <w:t xml:space="preserve">Mr. Fridley provided an overview of the Commission’s records management program.  The Virginia Public Record Act was established in 1976 with the intent of putting uniform procedures in place to manage and preserve public records throughout the Commonwealth.  State agencies, localities, and regional entities are required to 1) identify their public records, 2) designate a records officer to serve as a liaison with the Library of Virginia, 3) maintain a records management system, 4) ensure the safety and accessibility of electronic records, and 5) destroy records that reached the end of their Library of Virginia (LVA) designated retention period.    </w:t>
      </w:r>
    </w:p>
    <w:p>
      <w:pPr>
        <w:pStyle w:val="Normal"/>
        <w:rPr/>
      </w:pPr>
      <w:r>
        <w:rPr/>
      </w:r>
    </w:p>
    <w:p>
      <w:pPr>
        <w:pStyle w:val="Normal"/>
        <w:rPr>
          <w:color w:val="000000"/>
        </w:rPr>
      </w:pPr>
      <w:r>
        <w:rPr>
          <w:color w:val="000000"/>
        </w:rPr>
        <w:t xml:space="preserve">Mr. Fridley stated that the records maintained by the Commission are the sentencing guidelines.  The Circuit Court Clerk maintains the official copy of the sentencing guidelines worksheets.  Commission staff enters information from the sentencing guidelines worksheets into a database for research and statistical purposes.  After the data is sufficiently reviewed for errors, the staff no longer uses the paper forms.  He noted that sentencing guidelines are public record (minus social security numbers and birthdates).  If the Commission is not in possession of the sentencing guidelines, the public is referred to the Circuit Court Clerk for a copy of the official sentencing guidelines.   </w:t>
      </w:r>
    </w:p>
    <w:p>
      <w:pPr>
        <w:pStyle w:val="Normal"/>
        <w:rPr>
          <w:color w:val="000000"/>
        </w:rPr>
      </w:pPr>
      <w:r>
        <w:rPr>
          <w:color w:val="000000"/>
        </w:rPr>
      </w:r>
    </w:p>
    <w:p>
      <w:pPr>
        <w:pStyle w:val="Normal"/>
        <w:rPr/>
      </w:pPr>
      <w:r>
        <w:rPr>
          <w:color w:val="000000"/>
        </w:rPr>
        <w:t xml:space="preserve">Mr. Fridley proposed a one-year retention for the paper sentencing guidelines worksheets.  Since the cover sheet includes social security numbers and birthdates, the sentencing guidelines and court orders reaching the end of the retention period must be shredded.  In addition, Mr. Fridley proposed maintenance of electronic records for ten years.  This eliminates the expense of converting older files into new or revised formats to make them compatible with newer versions of software.  Sentencing guidelines statistics are available for each fiscal year in the Commission’s annual reports, copies of which are permanently retained.  Judge Alston asked the staff to work with the Library of Virginia staff to agree on a records retention and disposal schedule.  </w:t>
      </w:r>
    </w:p>
    <w:p>
      <w:pPr>
        <w:pStyle w:val="Normal"/>
        <w:rPr>
          <w:b/>
          <w:b/>
          <w:color w:val="000000"/>
        </w:rPr>
      </w:pPr>
      <w:r>
        <w:rPr>
          <w:color w:val="000000"/>
        </w:rPr>
        <w:t xml:space="preserve"> </w:t>
      </w:r>
    </w:p>
    <w:p>
      <w:pPr>
        <w:pStyle w:val="Normal"/>
        <w:rPr>
          <w:b/>
          <w:b/>
          <w:color w:val="000000"/>
        </w:rPr>
      </w:pPr>
      <w:r>
        <w:rPr>
          <w:b/>
          <w:color w:val="000000"/>
        </w:rPr>
        <w:t xml:space="preserve">VI. Miscellaneous Items </w:t>
      </w:r>
    </w:p>
    <w:p>
      <w:pPr>
        <w:pStyle w:val="Normal"/>
        <w:rPr>
          <w:b/>
          <w:b/>
          <w:color w:val="000000"/>
        </w:rPr>
      </w:pPr>
      <w:r>
        <w:rPr>
          <w:b/>
          <w:color w:val="000000"/>
        </w:rPr>
      </w:r>
    </w:p>
    <w:p>
      <w:pPr>
        <w:pStyle w:val="Normal"/>
        <w:rPr/>
      </w:pPr>
      <w:r>
        <w:rPr/>
        <w:t>Ms. Farrar-Owens provided a status report on the Immediate Sanction Probation pilot program evaluation.  She indicated that data entry for the evaluation study was complete. Staff had identified suitable comparison districts for the pilot sites. Staff will next select a matched group of comparison offenders from each comparison site.  She noted that October 24, 2016, was the target date for sending a draft of the evaluation report to Commission members for review, with the final report due to the General Assembly by November 1.</w:t>
      </w:r>
    </w:p>
    <w:p>
      <w:pPr>
        <w:pStyle w:val="Normal"/>
        <w:rPr/>
      </w:pPr>
      <w:r>
        <w:rPr/>
      </w:r>
    </w:p>
    <w:p>
      <w:pPr>
        <w:pStyle w:val="Normal"/>
        <w:rPr/>
      </w:pPr>
      <w:r>
        <w:rPr/>
        <w:t xml:space="preserve">Ms. Farrar-Owens reminded members of the date for the last Commission meeting of 2016.  The Commission is scheduled to meet on Wednesday, November 2.  </w:t>
      </w:r>
    </w:p>
    <w:p>
      <w:pPr>
        <w:pStyle w:val="Normal"/>
        <w:rPr>
          <w:sz w:val="22"/>
          <w:szCs w:val="22"/>
        </w:rPr>
      </w:pPr>
      <w:r>
        <w:rPr>
          <w:sz w:val="22"/>
          <w:szCs w:val="22"/>
        </w:rPr>
      </w:r>
    </w:p>
    <w:p>
      <w:pPr>
        <w:pStyle w:val="Normal"/>
        <w:rPr/>
      </w:pPr>
      <w:r>
        <w:rPr/>
        <w:t xml:space="preserve">With no further business on the agenda, the Commission adjourned at 12:15 p.m. </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8:00Z</dcterms:created>
  <dc:creator>VCSC</dc:creator>
  <dc:description/>
  <dc:language>en-US</dc:language>
  <cp:lastModifiedBy>Carolyn Williamson</cp:lastModifiedBy>
  <cp:lastPrinted>2016-10-24T12:03:00Z</cp:lastPrinted>
  <dcterms:modified xsi:type="dcterms:W3CDTF">2017-01-06T15:28:00Z</dcterms:modified>
  <cp:revision>2</cp:revision>
  <dc:subject/>
  <dc:title>DRAFT</dc:title>
</cp:coreProperties>
</file>